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朗维高</w:t>
      </w:r>
      <w:r>
        <w:rPr>
          <w:sz w:val="48"/>
          <w:szCs w:val="48"/>
        </w:rPr>
        <w:t xml:space="preserve">LAVICO </w:t>
      </w:r>
      <w:r>
        <w:rPr>
          <w:sz w:val="48"/>
          <w:szCs w:val="48"/>
        </w:rPr>
        <w:t xml:space="preserve">都市遐想 打造秋冬全新的穿着领域与姿态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先行一步引入都市新型，解开迭季光影下的深邃与悠然，以简约优雅的生活方式，打造秋冬全新的穿着领域与姿态，呈现温暖和谐的艺术氛围，引以明快色系点缀传递向上态度，在人与自然的交互镜像中。</w:t>
      </w:r>
      <w:r>
        <w:rPr>
          <w:sz w:val="32"/>
          <w:szCs w:val="32"/>
        </w:rPr>
        <w:t>&lt;/p&gt;&lt;p&gt;&lt;img src="/static-img/UbKIuU0_7NBqydiYDf559_Kvtzirje2urKTgUEqUEGVzWELQCLCksuNAPNv-F-7A.jpg"&gt;&lt;/p&gt;&lt;p&gt;</w:t>
      </w:r>
      <w:r>
        <w:rPr>
          <w:sz w:val="32"/>
          <w:szCs w:val="32"/>
        </w:rPr>
        <w:t>折射衣身明澈的闪光点，凝聚视觉张力创造可持续的率性姿态，拥有钻石般纯净与璀璨的光泽，远视耀眼的自信与魅力，引为都市男性独到的见解目光，打破男装硬朗刻板的传统印象，将细腻的时尚感融入进衣身絮语中。以轻盈身姿展露丰富思维，放缓时间深入都市遐想，生动展现</w:t>
      </w:r>
      <w:r>
        <w:rPr>
          <w:sz w:val="32"/>
          <w:szCs w:val="32"/>
        </w:rPr>
        <w:t>LAVICO</w:t>
      </w:r>
      <w:r>
        <w:rPr>
          <w:sz w:val="32"/>
          <w:szCs w:val="32"/>
        </w:rPr>
        <w:t>意式优雅与从容，演绎动态下的轻盈质感，漫步都市街景聚焦光影交界点，享受闲逸午后的静谧时刻，捕获自信悠闲的秋日心动瞬间。从盛夏悄然过渡到早秋盛景，感知迭季的轻盈与灵动，随处而至的轻便优雅贯穿衣身，深浅色系形成错落纹理，尽情释放动静共存的城市遐想，与光同路感受自然的温暖，浸入充满自由与活力的新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露天的街角一隅，享受都市的动态街景与温暖阳光，步入安宁与静谧的轻闲世界，随至目光尽情舒展身心，重拾黑白交界中的简约绅型，寻觅新季自带的活力感，沉浸在雅逸共存的秋之一角。满载沉浸式的假日新状态年，放慢节奏随处而歇，享受宁寂街道之下的和谐美学，捕捉午后都市的轻量优雅，重新定义舒适穿着的全新体验，打造轻致柔和的呈现方式，赋予衣身更为自由广阔的穿着领域。寻找一处空旷的街市旧景，沉淀丰富的内心活动，汇聚优雅沉思秋日率性格调，重启轻盈自在的新季特性，轻松演绎精致绅士的日常进行时，享受松弛有度的生活方式，感受秋日携带的积极与随性势态。</w:t>
      </w:r>
      <w:r>
        <w:rPr>
          <w:sz w:val="32"/>
          <w:szCs w:val="32"/>
        </w:rPr>
        <w:t>&lt;/p&gt;&lt;p&gt;&lt;img src="/static-img/uw6ftnVcLsC89iQE3XPdO_Kvtzirje2urKTgUEqUEGW2A7rUgLdG3bv3IoTUTfh3-go6A65c5GTy0FADrDGMJLOLfbbK2kMv9t2E-nMWFRmdkw_M6-gPBYLs2EUvc39RgZfXJFWzvaGhl1WDX3OCiA.jpg"&gt;&lt;/p&gt;&lt;p&gt;LAVICO</w:t>
      </w:r>
      <w:r>
        <w:rPr>
          <w:sz w:val="32"/>
          <w:szCs w:val="32"/>
        </w:rPr>
        <w:t>提前感知每一次换季细节，应对秋日无拘的自由出行，探厉新季风向追逐广袤的天地，将思绪放空于错落街景中，心随身动悠然穿行于都市与户外，坦露轻快舒适的着装风格，捕捉风语踏入零束缚的全新旅境。</w:t>
      </w:r>
      <w:r>
        <w:rPr>
          <w:sz w:val="32"/>
          <w:szCs w:val="32"/>
        </w:rPr>
        <w:t>&lt;/p&gt;&lt;p&gt;&lt;a href = "/doc/37043-</w:t>
      </w:r>
      <w:r>
        <w:rPr>
          <w:sz w:val="32"/>
          <w:szCs w:val="32"/>
        </w:rPr>
        <w:t>朗维高</w:t>
      </w:r>
      <w:r>
        <w:rPr>
          <w:sz w:val="32"/>
          <w:szCs w:val="32"/>
        </w:rPr>
        <w:t xml:space="preserve">LAVICO </w:t>
      </w:r>
      <w:r>
        <w:rPr>
          <w:sz w:val="32"/>
          <w:szCs w:val="32"/>
        </w:rPr>
        <w:t xml:space="preserve">都市遐想 打造秋冬全新的穿着领域与姿态 </w:t>
      </w:r>
      <w:r>
        <w:rPr>
          <w:sz w:val="32"/>
          <w:szCs w:val="32"/>
        </w:rPr>
        <w:t>nbsp.doc" rel="alternate" download="37043-</w:t>
      </w:r>
      <w:r>
        <w:rPr>
          <w:sz w:val="32"/>
          <w:szCs w:val="32"/>
        </w:rPr>
        <w:t>朗维高</w:t>
      </w:r>
      <w:r>
        <w:rPr>
          <w:sz w:val="32"/>
          <w:szCs w:val="32"/>
        </w:rPr>
        <w:t xml:space="preserve">LAVICO </w:t>
      </w:r>
      <w:r>
        <w:rPr>
          <w:sz w:val="32"/>
          <w:szCs w:val="32"/>
        </w:rPr>
        <w:t xml:space="preserve">都市遐想 打造秋冬全新的穿着领域与姿态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